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5193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2"/>
        <w:gridCol w:w="3427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английский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цензия на осуществление образовательной деятельности  №641607от05.2015г.,                      серия 16 П 01 № 0003925 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театральная-студия «Хыял»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 для дошкольников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«До-ми-солька»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мотр и уход 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1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аво ведения образ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416 от   07.05.2015г.,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Л 01 № 0002206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автономного дошкольного образовательного учреждения «Детский сад №180 комбинированного вида» Советского района г. Ка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приказом Комитета земельных и имущественных отношений  Исполнительного комитета г. Казани от 28.07.2015г. №1607/кзио-пк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внесения изменений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Комитета земельных и имущественных  отношений «О муниципальных автономных дошкольных образовательных учреждениях г. Казан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11.08.2009г. №784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учет Российской организации в налоговом органе по месту её нах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Серия 16 №007473013 от 12.03.200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(на здание детского са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068978 от20.05.2010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(на здание хозяйственного бло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068979 от20.05.2010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(на земельный 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№564143 от31.05.2012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 (на здание детского са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124 от 19.10.20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 (на здание хозяйственного бло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соглашение от 23.03.2010г. к Договору №1/124 от 19.10.20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6" w:name="sub_214"/>
      <w:bookmarkStart w:id="7" w:name="sub_214"/>
      <w:bookmarkEnd w:id="7"/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sub_214"/>
      <w:bookmarkEnd w:id="8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09"/>
        <w:gridCol w:w="1417"/>
        <w:gridCol w:w="1418"/>
        <w:gridCol w:w="1417"/>
        <w:gridCol w:w="1560"/>
        <w:gridCol w:w="18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сотруд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зменения количества штатных единиц</w:t>
            </w:r>
          </w:p>
        </w:tc>
      </w:tr>
      <w:tr>
        <w:trPr>
          <w:trHeight w:val="9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214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9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214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0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1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6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/>
      </w:pPr>
      <w:bookmarkStart w:id="11" w:name="sub_21499"/>
      <w:bookmarkEnd w:id="11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499"/>
      <w:bookmarkStart w:id="13" w:name="sub_21499"/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sub_215"/>
      <w:bookmarkEnd w:id="14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5" w:name="sub_215"/>
      <w:bookmarkStart w:id="16" w:name="sub_215"/>
      <w:bookmarkEnd w:id="16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1,7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2,93</w:t>
            </w:r>
          </w:p>
        </w:tc>
      </w:tr>
      <w:tr>
        <w:trPr>
          <w:trHeight w:val="1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8,17</w:t>
            </w:r>
          </w:p>
        </w:tc>
      </w:tr>
    </w:tbl>
    <w:p>
      <w:pPr>
        <w:pStyle w:val="Normal"/>
        <w:ind w:hanging="0"/>
        <w:rPr/>
      </w:pPr>
      <w:r>
        <w:rPr/>
      </w:r>
      <w:bookmarkStart w:id="17" w:name="sub_216"/>
      <w:bookmarkStart w:id="18" w:name="sub_216"/>
      <w:bookmarkEnd w:id="18"/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255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образования Управления образования Исполнительного комитета муниципального  образования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и по Советскому району                             Арсланова Эльмира Рав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Казани  от 16.10.2018г. № 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о работе с дошкольными образовательными учреждениями Управления образования Исполнительного комитета г. Казани  по Советскому району                                               Морозова Марина Васильевна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7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автономного дошкольного образовательного учреждения «Детский сад №180» Советского района г.Казани                       Саттарова Наиля Зарибзя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курс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ого юридического института Министерства внутренних дел России по городуКазани                                                      Щеботнев Денис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по незаконному обороту наркотиков Управление Министерства внутренних дел России Миннуллин  Сергей Юнусович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ества с ограничен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стройкомплект»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Ахметов Марат Фаридович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                  Общества с ограниченной ответственностью "Индустрия» Мукминова Алсу Хайд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9" w:name="sub_2200"/>
      <w:bookmarkStart w:id="20" w:name="sub_220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1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1"/>
      <w:bookmarkEnd w:id="22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21"/>
      <w:bookmarkEnd w:id="23"/>
      <w:r>
        <w:rPr>
          <w:rFonts w:cs="Times New Roman" w:ascii="Times New Roman" w:hAnsi="Times New Roman"/>
        </w:rPr>
        <w:t xml:space="preserve">Выполнено -      100 %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22"/>
      <w:bookmarkEnd w:id="24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22"/>
      <w:bookmarkEnd w:id="25"/>
      <w:r>
        <w:rPr>
          <w:rFonts w:cs="Times New Roman" w:ascii="Times New Roman" w:hAnsi="Times New Roman"/>
          <w:sz w:val="28"/>
          <w:szCs w:val="28"/>
        </w:rPr>
        <w:t>Не осуществлялос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6" w:name="sub_223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59"/>
        <w:gridCol w:w="1276"/>
        <w:gridCol w:w="1134"/>
        <w:gridCol w:w="1134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0241,52 (28236610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8038,94 (27830033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97,4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-406577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1 (98,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46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954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2457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6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4"/>
      <w:bookmarkEnd w:id="27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4"/>
      <w:bookmarkStart w:id="29" w:name="sub_224"/>
      <w:bookmarkEnd w:id="29"/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276"/>
        <w:gridCol w:w="1134"/>
        <w:gridCol w:w="1417"/>
        <w:gridCol w:w="993"/>
        <w:gridCol w:w="141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театральная-студия «Хыя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 для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«До-ми-со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мотр и у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5"/>
      <w:bookmarkEnd w:id="30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5"/>
      <w:bookmarkStart w:id="32" w:name="sub_225"/>
      <w:bookmarkEnd w:id="32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990"/>
        <w:gridCol w:w="992"/>
        <w:gridCol w:w="992"/>
        <w:gridCol w:w="992"/>
        <w:gridCol w:w="1418"/>
        <w:gridCol w:w="14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7800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8050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тные кру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101110411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431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447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231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1497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250" w:leader="none"/>
          <w:tab w:val="center" w:pos="500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33" w:name="sub_226"/>
      <w:bookmarkEnd w:id="33"/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6"/>
      <w:bookmarkStart w:id="35" w:name="sub_226"/>
      <w:bookmarkEnd w:id="3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36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45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9709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7045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709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5597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47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854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6339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2423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9850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388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304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6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47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32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0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933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19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92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0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84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09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09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1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8"/>
      <w:bookmarkEnd w:id="37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8"/>
      <w:bookmarkStart w:id="39" w:name="sub_228"/>
      <w:bookmarkEnd w:id="39"/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38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587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24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29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5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9"/>
      <w:bookmarkEnd w:id="40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29"/>
      <w:bookmarkEnd w:id="41"/>
      <w:r>
        <w:rPr>
          <w:rFonts w:cs="Times New Roman" w:ascii="Times New Roman" w:hAnsi="Times New Roman"/>
          <w:sz w:val="28"/>
          <w:szCs w:val="28"/>
        </w:rPr>
        <w:t>Учреждение находится на упрощенной системе налогооб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300"/>
      <w:bookmarkEnd w:id="42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300"/>
      <w:bookmarkStart w:id="44" w:name="sub_2300"/>
      <w:bookmarkEnd w:id="4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20129,6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8207274,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20129,61 (27812944,19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92495" cy="823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05:00Z</dcterms:created>
  <dc:creator>НПП "Гарант-Сервис"</dc:creator>
  <dc:description>Документ экспортирован из системы ГАРАНТ</dc:description>
  <cp:keywords/>
  <dc:language>en-US</dc:language>
  <cp:lastModifiedBy>Яриева Ф.М</cp:lastModifiedBy>
  <cp:lastPrinted>2019-04-18T14:25:00Z</cp:lastPrinted>
  <dcterms:modified xsi:type="dcterms:W3CDTF">2019-05-13T08:51:00Z</dcterms:modified>
  <cp:revision>40</cp:revision>
  <dc:subject/>
  <dc:title>УТВЕРЖДАЮ</dc:title>
</cp:coreProperties>
</file>